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МБДОУ                           «Детский сад №6 «Орлё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бдулкеримова С.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МБДОУ                           «Детский сад №6 «Орлёно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бдулкеримова С.Ф.</w:t>
                      </w: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6 «Орлё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6 «Орлён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вете род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бюджетного дошкольного образовательного учреждения «Детский сад №6 «Орлёнок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городского округа   «город Дагестанские Огни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о Совете родителей </w:t>
      </w:r>
      <w:r>
        <w:rPr>
          <w:rFonts w:cs="Times New Roman" w:ascii="Times New Roman" w:hAnsi="Times New Roman"/>
          <w:bCs/>
        </w:rPr>
        <w:t>муниципального бюджетного дошкольного образовательного учреждения «Детский сад №6 «Орлёнок» городского округа  «город Дагестанские Огни»  (далее- ДОУ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зработано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а также Уставом ДО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бозначает основные задачи, функции, права и ответственность Совета, определяет </w:t>
      </w:r>
      <w:r>
        <w:rPr>
          <w:rFonts w:cs="Times New Roman" w:ascii="Times New Roman" w:hAnsi="Times New Roman"/>
          <w:color w:val="000000"/>
        </w:rPr>
        <w:t>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5. Родительский совет осуществляет деятельность на основании Положения и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8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9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10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1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11</cp:lastModifiedBy>
  <cp:lastPrinted>2022-09-09T16:12:00Z</cp:lastPrinted>
  <dcterms:modified xsi:type="dcterms:W3CDTF">2022-09-09T13:14:00Z</dcterms:modified>
  <cp:revision>45</cp:revision>
  <dc:subject/>
  <dc:title/>
</cp:coreProperties>
</file>